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грунтовых 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ен для расчета устойчивости боковых стенок резервуара к нагрузкам грунта, и для определения возможности/невозможности фильтрации воды в гру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гру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определения </w:t>
            </w:r>
            <w:bookmarkStart w:id="0" w:name="_GoBack"/>
            <w:bookmarkEnd w:id="0"/>
            <w:r>
              <w:rPr/>
              <w:t>возможности/невозможности фильтрации, определения устойчивости резервуара к нагруз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идравлическая проницаемость грунта </w:t>
            </w:r>
            <w:r>
              <w:rPr/>
              <w:t>(скорость филь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счета объема резервуара (количества Stormbox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промерзания в реги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уар должен устанавливаться ниже глубины промерзания гру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за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счета на усточивость и проверки ограничений по возможности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по габари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ы, если резервуар планируется устанавливать в зоне с большим количеством застройки и подземных коммуник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ориентировочный объем резерву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ует указать если известен объем и периодичность отвод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расстояние в свету от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 знать чтобы избежать негативного влияния фильтрируемой в грунт воды на фундаменты  близлежащих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ируемое покрытие над резервуаром</w:t>
            </w:r>
            <w:r>
              <w:rPr/>
              <w:t xml:space="preserve"> после засыпки, какие будут нагру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счета устойчивости резервуара к нагруз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 тип поверхности водосб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 для расчета интенсивности поверхностного стока, который используется при определении объема резерву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ненность собираемой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ться ли на площади водосбора химически активные вещества, или  только нефтепродукты и песок/му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1:00Z</dcterms:created>
  <dc:creator>mafanasyeva</dc:creator>
  <dc:description/>
  <cp:keywords/>
  <dc:language>en-US</dc:language>
  <cp:lastModifiedBy>РОСБИЗНЕС</cp:lastModifiedBy>
  <dcterms:modified xsi:type="dcterms:W3CDTF">2017-02-20T02:51:00Z</dcterms:modified>
  <cp:revision>2</cp:revision>
  <dc:subject/>
  <dc:title>уровень грунтовых вод</dc:title>
</cp:coreProperties>
</file>